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3399"/>
          <w:sz w:val="28"/>
          <w:szCs w:val="28"/>
        </w:rPr>
        <w:t>Kto sú v Európe skutoční fašist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Rodney Atkinson, pôvodne pedagóg na </w:t>
      </w:r>
      <w:hyperlink r:id="rId2">
        <w:r>
          <w:rPr>
            <w:rStyle w:val="InternetLink"/>
            <w:rFonts w:cs="Verdana" w:ascii="Verdana" w:hAnsi="Verdana"/>
            <w:b/>
            <w:color w:val="333399"/>
            <w:sz w:val="20"/>
            <w:szCs w:val="20"/>
            <w:u w:val="none"/>
          </w:rPr>
          <w:t>Univerzite Johannesa Gutenberga</w:t>
        </w:r>
      </w:hyperlink>
      <w:r>
        <w:rPr>
          <w:rFonts w:cs="Verdana" w:ascii="Verdana" w:hAnsi="Verdana"/>
          <w:b/>
          <w:color w:val="333399"/>
          <w:sz w:val="20"/>
          <w:szCs w:val="20"/>
        </w:rPr>
        <w:t xml:space="preserve">. </w:t>
      </w:r>
      <w:hyperlink r:id="rId3">
        <w:r>
          <w:rPr>
            <w:rStyle w:val="InternetLink"/>
            <w:rFonts w:cs="Verdana" w:ascii="Verdana" w:hAnsi="Verdana"/>
            <w:b/>
            <w:color w:val="333399"/>
            <w:sz w:val="20"/>
            <w:szCs w:val="20"/>
            <w:u w:val="none"/>
          </w:rPr>
          <w:t>Britský</w:t>
        </w:r>
      </w:hyperlink>
      <w:r>
        <w:rPr>
          <w:rFonts w:cs="Verdana" w:ascii="Verdana" w:hAnsi="Verdana"/>
          <w:b/>
          <w:color w:val="333399"/>
          <w:sz w:val="20"/>
          <w:szCs w:val="20"/>
        </w:rPr>
        <w:t xml:space="preserve"> </w:t>
      </w:r>
      <w:hyperlink r:id="rId4">
        <w:r>
          <w:rPr>
            <w:rStyle w:val="InternetLink"/>
            <w:rFonts w:cs="Verdana" w:ascii="Verdana" w:hAnsi="Verdana"/>
            <w:b/>
            <w:color w:val="333399"/>
            <w:sz w:val="20"/>
            <w:szCs w:val="20"/>
            <w:u w:val="none"/>
          </w:rPr>
          <w:t>euroskeptick</w:t>
        </w:r>
      </w:hyperlink>
      <w:r>
        <w:rPr>
          <w:rFonts w:cs="Verdana" w:ascii="Verdana" w:hAnsi="Verdana"/>
          <w:b/>
          <w:color w:val="333399"/>
          <w:sz w:val="20"/>
          <w:szCs w:val="20"/>
        </w:rPr>
        <w:t>ý, akademický, politický a ekonomický komentátor, novinár a spisovateľ.</w:t>
      </w:r>
      <w:r>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orporativisti naľavo, napravo aj v strede spektra reagujú hnevlivo na obvinenia, že ich "Európsky projekt" je vo svojej podstate fašistický. To snáď nie je prekvapujúce, pretože kombinujú (pri svojej viere na nadnárodnú vládu, kolektivistické riešenia, korporativistickú ekonomiku, štátne intervencie a "tretiu cestu") väčšinu charakteristík fašizmu. Musia sa preto neustále horúčkovito dištancovať od tejto zdiskreditovanej ideológie. Je to pre nich jednoduchšie, ak sa im podarí nájsť nepriateľa, ktorému môžu pripísať hodnoty "fašizmu" - vybrali si nacionalistov a tých ktorým hovoria "extrémna pravica".</w:t>
      </w:r>
    </w:p>
    <w:p>
      <w:pPr>
        <w:pStyle w:val="Normal"/>
        <w:jc w:val="both"/>
        <w:rPr/>
      </w:pPr>
      <w:r>
        <w:rPr>
          <w:rFonts w:cs="Verdana" w:ascii="Verdana" w:hAnsi="Verdana"/>
          <w:color w:val="0000FF"/>
          <w:sz w:val="20"/>
          <w:szCs w:val="20"/>
        </w:rPr>
        <w:t>Najlepším príkladom bol článok profesora Richarda Overyho v londýnskych Evening Standard z 15. mája 2002, ktorý opisuje "fašizmus" ako hnutie výlučne na "pravom krídle". Táto nesprávna analýza bola sprevádzaná obrázkami Francúza Le Pena a Rakúšana Jorga Heidera, ktorí sú (Heider bol) hlavne nacionalistami, nie fašistami. Definujúca vlastnosť fašizmu je, že nie je napravo ani naľavo, ani stredový, ale je ako pravý, tak ľavý a tiež centristický. Je to jasne demonštrované špeciálne v podpore fašizmu v 30. rokoch britskými liberálmi ako je Lloyd George, konzervatívcami ako Samuel Hoare a britskými socialistami ako Ramsay Macdonald, Lord Allen of Hurtwood a historikom Arnoldom Toynbee (vyznamenaný Gestapom).</w:t>
      </w:r>
    </w:p>
    <w:p>
      <w:pPr>
        <w:pStyle w:val="Normal"/>
        <w:jc w:val="both"/>
        <w:rPr/>
      </w:pPr>
      <w:r>
        <w:rPr>
          <w:rFonts w:cs="Verdana" w:ascii="Verdana" w:hAnsi="Verdana"/>
          <w:color w:val="0000FF"/>
          <w:sz w:val="20"/>
          <w:szCs w:val="20"/>
        </w:rPr>
        <w:t xml:space="preserve">Fašizmus predstavovaný nacistickým Nemeckom, Mussoliniho Talianskom a Vichistickym Francúzskom má samozrejme pravicové prvky, ale má prinajmenšom veľa ľavicových socialistických prvkov. Mussolini bol socialistom (vydával list Talianskej socialistickej strany). Hitler vstúpil do Nemeckej socialistickej strany. Zatiaľ čo Le Pen bol členom Hnutia odporu proti fašizmu, bývalý francúzsky prezident Francois Mitterand, neskorší vodca Francúzskej socialistickej strany, bol hrdinom francúzskeho vichistického režimu. Oswald Mosley bol labouristickým ministrom a stal sa vodcom Britskej únie fašistov. Jeho žena Lady Diana Mosley pred skorším časom deklarovala na BBC svoju </w:t>
      </w:r>
      <w:r>
        <w:rPr>
          <w:rFonts w:cs="Verdana" w:ascii="Verdana" w:hAnsi="Verdana"/>
          <w:b/>
          <w:bCs/>
          <w:i/>
          <w:iCs/>
          <w:color w:val="0000FF"/>
          <w:sz w:val="20"/>
          <w:szCs w:val="20"/>
        </w:rPr>
        <w:t>opozíciu</w:t>
      </w:r>
      <w:r>
        <w:rPr>
          <w:rFonts w:cs="Verdana" w:ascii="Verdana" w:hAnsi="Verdana"/>
          <w:color w:val="0000FF"/>
          <w:sz w:val="20"/>
          <w:szCs w:val="20"/>
        </w:rPr>
        <w:t xml:space="preserve"> Le Penovi a svoju </w:t>
      </w:r>
      <w:r>
        <w:rPr>
          <w:rFonts w:cs="Verdana" w:ascii="Verdana" w:hAnsi="Verdana"/>
          <w:b/>
          <w:bCs/>
          <w:i/>
          <w:iCs/>
          <w:color w:val="0000FF"/>
          <w:sz w:val="20"/>
          <w:szCs w:val="20"/>
        </w:rPr>
        <w:t>podporu</w:t>
      </w:r>
      <w:r>
        <w:rPr>
          <w:rFonts w:cs="Verdana" w:ascii="Verdana" w:hAnsi="Verdana"/>
          <w:color w:val="0000FF"/>
          <w:sz w:val="20"/>
          <w:szCs w:val="20"/>
        </w:rPr>
        <w:t xml:space="preserve"> Európskej únii!</w:t>
      </w:r>
    </w:p>
    <w:p>
      <w:pPr>
        <w:pStyle w:val="Normal"/>
        <w:jc w:val="both"/>
        <w:rPr/>
      </w:pPr>
      <w:r>
        <w:rPr>
          <w:rFonts w:cs="Verdana" w:ascii="Verdana" w:hAnsi="Verdana"/>
          <w:color w:val="0000FF"/>
          <w:sz w:val="20"/>
          <w:szCs w:val="20"/>
        </w:rPr>
        <w:t>Fašizmus je samozrejme opäť na pochode, ale vo forme super-etatistov, ktorí chcú zopakovať v "Európskej" únii vlastne všetky politické štruktúry fašistickej Európy zo 40. rokov. Vtedy rovnako ako dnes bola Juhoslávia rozbitá. Vtedy aj dnes boli odstránené národné meny. Vtedy aj dnes sú odstránené národné parlamenty (alebo transformované v bezcenné torza). Vtedy aj dnes boli dôslední antifašisti v Európe - Rusko a Juhoslávia - napadnuté a fašistické štáty - ako Nemecko, Chorvátsko (ktoré dokázalo zabiť 400 000 Srbov, židov a cigánov v Jasenovackom koncentračnom tábore) a Albánsko (ktoré malo vlastné divízie Waffen SS) sú opäť na politickom vzostupe - vďaka moci nemeckej Európy.</w:t>
      </w:r>
    </w:p>
    <w:p>
      <w:pPr>
        <w:pStyle w:val="Normal"/>
        <w:jc w:val="both"/>
        <w:rPr/>
      </w:pPr>
      <w:r>
        <w:rPr>
          <w:rFonts w:cs="Verdana" w:ascii="Verdana" w:hAnsi="Verdana"/>
          <w:color w:val="0000FF"/>
          <w:sz w:val="20"/>
          <w:szCs w:val="20"/>
        </w:rPr>
        <w:t xml:space="preserve">Profesor Overy píše, že Holanďania "nemajú žiadne fašistické tradície". V skutočnosti boli jedinou krajinou, ktorá poskytla dve celé divízie Waffen SS nemeckej armáde. Charakterizovať Pima Fortuyna (zavraždeného </w:t>
      </w:r>
      <w:r>
        <w:rPr>
          <w:rFonts w:cs="Verdana" w:ascii="Verdana" w:hAnsi="Verdana"/>
          <w:i/>
          <w:iCs/>
          <w:color w:val="0000FF"/>
          <w:sz w:val="20"/>
          <w:szCs w:val="20"/>
        </w:rPr>
        <w:t>skutočným</w:t>
      </w:r>
      <w:r>
        <w:rPr>
          <w:rFonts w:cs="Verdana" w:ascii="Verdana" w:hAnsi="Verdana"/>
          <w:color w:val="0000FF"/>
          <w:sz w:val="20"/>
          <w:szCs w:val="20"/>
        </w:rPr>
        <w:t xml:space="preserve"> fašistickým zločincom) ako fašistu je pochabé. Homosexuál Fortuyn bol napadnutý moslimským kňazom (bosnianski a albánski moslimovia a mnoho Arabov bolo spoľahlivými spojencami nacistického Nemecka v 40. rokoch!), ktorý sa vyjadril, že homosexuál je "horší než ošípaná". Jeho ospravedlnenie bolo ťažko extrémne.</w:t>
      </w:r>
    </w:p>
    <w:p>
      <w:pPr>
        <w:pStyle w:val="Normal"/>
        <w:jc w:val="both"/>
        <w:rPr/>
      </w:pPr>
      <w:r>
        <w:rPr>
          <w:rFonts w:cs="Verdana" w:ascii="Verdana" w:hAnsi="Verdana"/>
          <w:color w:val="0000FF"/>
          <w:sz w:val="20"/>
          <w:szCs w:val="20"/>
        </w:rPr>
        <w:t>Čo spájali pozície Heidera a Le Pena - v ich skôr nie vždy kultivovanom nacionalizme - sú hlasy tých, ktorých národy, demokracie a pracovné príležitosti (5 - 6 miliónov nezamestnaných v Nemecku vďaka "príprave" na euro) boli zničené. Sú to Blairovci, Schroederovci, Mitterandovci a Kohlovci tohto sveta, ktorí zopakovali v 21. storočí nezamestnanosť a odcudzenie 30. a 40. rokov vo svojom nadnárodnom nevypočítateľnom Euroštáte.</w:t>
      </w:r>
    </w:p>
    <w:p>
      <w:pPr>
        <w:pStyle w:val="Normal"/>
        <w:jc w:val="both"/>
        <w:rPr>
          <w:rFonts w:ascii="Verdana" w:hAnsi="Verdana" w:cs="Verdana"/>
          <w:color w:val="0000FF"/>
          <w:sz w:val="20"/>
          <w:szCs w:val="20"/>
        </w:rPr>
      </w:pPr>
      <w:r>
        <w:rPr>
          <w:rFonts w:cs="Verdana" w:ascii="Verdana" w:hAnsi="Verdana"/>
          <w:b/>
          <w:bCs/>
          <w:color w:val="0000FF"/>
          <w:sz w:val="20"/>
          <w:szCs w:val="20"/>
        </w:rPr>
        <w:t>Bol to Helmut Kohl, kto povedal, že "sila je oprávnená v politike a vo vojne" odrážajúc Hitlerovo "Svet patrí ľuďom s delami - Boh im pomáha". Hitler vyhlásil, že Československo "sa posadilo do nesprávneho vlaku" a nemá možnosť ako ísť len cestou, ktorú Nemecko diktuje, pretože "výhybky sú tak nastavené". Kohl tvrdil, že "Zmluva o susedstve" s Čechmi "nastaví výhybky" pre budúcnosť a ďalej, že "Nemecko je rušňom európskeho vlaku", a ak si Británia nedá pozor, potom "zmešká vlak". Hitler ustanovil osobitný volebný fond, do ktorého vkladali nemecké i zahraničné korporácie podstatné príspevky - Kohl robil to isté. Hitlerovi nacisti tvrdili, že ich integrácia Európy je "osudová" a "nezvratná". Kohl hovoril "Neexistuje iná kombinácia, ak nechceme pokúšať osud".</w:t>
      </w:r>
    </w:p>
    <w:p>
      <w:pPr>
        <w:pStyle w:val="Normal"/>
        <w:jc w:val="both"/>
        <w:rPr/>
      </w:pPr>
      <w:r>
        <w:rPr>
          <w:rFonts w:cs="Verdana" w:ascii="Verdana" w:hAnsi="Verdana"/>
          <w:color w:val="0000FF"/>
          <w:sz w:val="20"/>
          <w:szCs w:val="20"/>
        </w:rPr>
        <w:t>A bol to Mitterand, ktorý zbavil moci francúzsku demokraciu, nie La Pen. A bola to Európska únia, ktorá sa rozhodla hovoriť Rakúšanom, koho nemajú voliť, nie Haider. Boli to Blair a Chirack, ktorí bombardovali v Belehrade rozhlasovú a televíznu stanicu, nie Fortuyn, a bola to Európska únia, ktorá hrozí likvidáciou porotných procesov a</w:t>
      </w:r>
      <w:r>
        <w:rPr>
          <w:rFonts w:cs="Verdana" w:ascii="Verdana" w:hAnsi="Verdana"/>
          <w:i/>
          <w:iCs/>
          <w:color w:val="0000FF"/>
          <w:sz w:val="20"/>
          <w:szCs w:val="20"/>
        </w:rPr>
        <w:t>habeas corpus</w:t>
      </w:r>
      <w:r>
        <w:rPr>
          <w:rFonts w:cs="Verdana" w:ascii="Verdana" w:hAnsi="Verdana"/>
          <w:color w:val="0000FF"/>
          <w:sz w:val="20"/>
          <w:szCs w:val="20"/>
        </w:rPr>
        <w:t>, nie euroskeptici. A bol to poradca kancelára Schroedera z Nemecka, ktorý vyhlásil: "Veľa židov dnes prežilo, pretože boli otrockými pracovníkmi a neboli priamo zabití SS. Nemci sú unavení židomilskými kompenzáciami v médiách a sterilnými pietnymi aktmi politikov. "</w:t>
      </w:r>
    </w:p>
    <w:p>
      <w:pPr>
        <w:pStyle w:val="Normal"/>
        <w:jc w:val="both"/>
        <w:rPr/>
      </w:pPr>
      <w:r>
        <w:rPr>
          <w:rFonts w:cs="Verdana" w:ascii="Verdana" w:hAnsi="Verdana"/>
          <w:color w:val="0000FF"/>
          <w:sz w:val="20"/>
          <w:szCs w:val="20"/>
        </w:rPr>
        <w:t>Vo Weimarskej republike 20. a 30. rokov obyčajní Nemci, či už trpiaca stredná trieda alebo nezamestnaní robotníci, boli drvení korporativistickými "stredovými stranami" a ich spojencami z veľkého biznisu. Snažili sa odovzdať hlas, ktorý sa bude počítať, a zistili, že "stredové strany napravo aj naľavo" robia všetky rovnakú politiku. Nemali teda inú možnosť ako voliť komunistov alebo nacistov. Ti "súcitní" korporativisti "tretej cesty", ktorí vytvorili demokraticky nekontrolovateľnú "Európsku úniu", (a vymietli tak parlamenty, národné meny a národy) nechali slušným voličom v Európskej únii rovnako odcudzenú alternatívu dnes. A rovnaká voľba bola predkladaná i novým kandidátskym postsocialistickým krajinám, ktoré boli tiež zbavené inej voľby. Majú si udržať ústavnú suverenitu, ktorú nedávno získali - a byť izolované ekonomicky a diskriminovaní obchodne? Alebo si majú užívať vyhliadky na hospodársku prosperitu, ale vzdať sa svojej demokratickej štátnosti?</w:t>
      </w:r>
    </w:p>
    <w:p>
      <w:pPr>
        <w:pStyle w:val="Normal"/>
        <w:jc w:val="both"/>
        <w:rPr>
          <w:rFonts w:ascii="Verdana" w:hAnsi="Verdana" w:cs="Verdana"/>
          <w:color w:val="0000FF"/>
          <w:sz w:val="20"/>
          <w:szCs w:val="20"/>
        </w:rPr>
      </w:pPr>
      <w:r>
        <w:rPr>
          <w:rFonts w:cs="Verdana" w:ascii="Verdana" w:hAnsi="Verdana"/>
          <w:color w:val="0000FF"/>
          <w:sz w:val="20"/>
          <w:szCs w:val="20"/>
        </w:rPr>
        <w:t>Len skutočne fašistický projekt môže predložiť takúto voľb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droj: http://www.freenations.freeuk.com/publications.htm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40" w:after="240"/>
      <w:outlineLvl w:val="2"/>
    </w:pPr>
    <w:rPr>
      <w:rFonts w:ascii="Arial Unicode MS" w:hAnsi="Arial Unicode MS" w:eastAsia="Arial Unicode MS" w:cs="Arial Unicode MS"/>
      <w:b/>
      <w:bCs/>
      <w:color w:val="000810"/>
      <w:sz w:val="26"/>
      <w:szCs w:val="2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12" w:before="120" w:after="120"/>
      <w:ind w:firstLine="480"/>
      <w:jc w:val="both"/>
    </w:pPr>
    <w:rPr>
      <w:rFonts w:ascii="Arial Unicode MS" w:hAnsi="Arial Unicode MS" w:eastAsia="Arial Unicode MS" w:cs="Arial Unicode MS"/>
      <w:color w:val="0008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versity_of_Mainz"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Eurosceptici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2:18:00Z</dcterms:created>
  <dc:creator>Viera</dc:creator>
  <dc:description/>
  <cp:keywords/>
  <dc:language>en-US</dc:language>
  <cp:lastModifiedBy>Viera</cp:lastModifiedBy>
  <dcterms:modified xsi:type="dcterms:W3CDTF">2010-06-10T19:57:00Z</dcterms:modified>
  <cp:revision>17</cp:revision>
  <dc:subject/>
  <dc:title>KTO SÚ V EURÓPE SKUTOČNÁ fašisti</dc:title>
</cp:coreProperties>
</file>